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200" w:after="480"/>
        <w:ind w:left="0" w:right="0" w:hanging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exact" w:line="520" w:before="200" w:after="480"/>
        <w:ind w:left="0" w:right="0" w:hanging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26/1427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س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szCs w:val="44"/>
        </w:rPr>
        <w:t>1425/1426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szCs w:val="44"/>
        </w:rPr>
        <w:t>1426/1427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)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Heading6"/>
        <w:spacing w:lineRule="exact" w:line="52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ولا</w:t>
      </w:r>
      <w:r>
        <w:rPr>
          <w:rFonts w:cs="Royal Arabic"/>
          <w:shadow/>
          <w:sz w:val="44"/>
          <w:sz w:val="44"/>
          <w:szCs w:val="44"/>
          <w:rtl w:val="true"/>
        </w:rPr>
        <w:t>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:</w:t>
      </w:r>
    </w:p>
    <w:p>
      <w:pPr>
        <w:pStyle w:val="Normal"/>
        <w:spacing w:lineRule="exact" w:line="520" w:before="200" w:after="0"/>
        <w:ind w:left="85" w:right="0" w:firstLine="284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55</w:t>
      </w:r>
      <w:r>
        <w:rPr>
          <w:rFonts w:cs="Royal Arabic"/>
          <w:shadow/>
          <w:sz w:val="44"/>
          <w:szCs w:val="44"/>
        </w:rPr>
        <w:t>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341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1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و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</w:t>
      </w:r>
      <w:r>
        <w:rPr>
          <w:rFonts w:cs="Royal Arabic"/>
          <w:shadow/>
          <w:sz w:val="44"/>
          <w:szCs w:val="44"/>
          <w:rtl w:val="true"/>
        </w:rPr>
        <w:t xml:space="preserve">%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ئ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ح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زار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ع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م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ع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ع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ع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لا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وان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ر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20" w:before="200" w:after="0"/>
        <w:ind w:left="0" w:right="0" w:firstLine="48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ف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ائ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لإس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ا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س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ز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ش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نخ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Heading3"/>
        <w:spacing w:lineRule="exact" w:line="50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26/1427</w:t>
      </w:r>
      <w:r>
        <w:rPr>
          <w:rFonts w:cs="Royal Arabic"/>
          <w:shadow/>
          <w:sz w:val="44"/>
          <w:rtl w:val="true"/>
        </w:rPr>
        <w:t xml:space="preserve"> :</w:t>
      </w:r>
    </w:p>
    <w:p>
      <w:pPr>
        <w:pStyle w:val="Normal"/>
        <w:spacing w:lineRule="exact" w:line="500" w:before="200" w:after="0"/>
        <w:ind w:left="-2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ناء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ر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ل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ط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َمَسّ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ط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مر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و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لي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أس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شت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سا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يج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ج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-2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6/1427</w:t>
      </w:r>
      <w:r>
        <w:rPr>
          <w:rFonts w:cs="Royal Arabic"/>
          <w:shadow/>
          <w:sz w:val="44"/>
          <w:szCs w:val="44"/>
          <w:rtl w:val="true"/>
        </w:rPr>
        <w:t xml:space="preserve"> :</w:t>
      </w:r>
    </w:p>
    <w:p>
      <w:pPr>
        <w:pStyle w:val="Normal"/>
        <w:spacing w:lineRule="exact" w:line="500" w:before="200" w:after="0"/>
        <w:ind w:left="849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9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200" w:after="0"/>
        <w:ind w:left="849" w:right="0" w:hanging="567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5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Heading3"/>
        <w:spacing w:lineRule="exact" w:line="500" w:before="20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26/1427</w:t>
      </w:r>
      <w:r>
        <w:rPr>
          <w:rFonts w:cs="Royal Arabic"/>
          <w:shadow/>
          <w:sz w:val="44"/>
          <w:rtl w:val="true"/>
        </w:rPr>
        <w:t xml:space="preserve"> :</w:t>
      </w:r>
    </w:p>
    <w:p>
      <w:pPr>
        <w:pStyle w:val="BlockText"/>
        <w:spacing w:lineRule="exact" w:line="500" w:before="200" w:after="0"/>
        <w:ind w:left="-2" w:right="0" w:firstLine="284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6</w:t>
      </w:r>
      <w:r>
        <w:rPr>
          <w:rFonts w:cs="Royal Arabic"/>
          <w:shadow/>
          <w:sz w:val="44"/>
          <w:szCs w:val="44"/>
        </w:rPr>
        <w:t>.</w:t>
      </w:r>
      <w:r>
        <w:rPr>
          <w:rFonts w:cs="Royal Arabic"/>
          <w:shadow/>
          <w:sz w:val="44"/>
          <w:szCs w:val="44"/>
        </w:rPr>
        <w:t>0</w:t>
      </w:r>
      <w:r>
        <w:rPr>
          <w:rFonts w:cs="Royal Arabic"/>
          <w:shadow/>
          <w:sz w:val="44"/>
          <w:szCs w:val="44"/>
        </w:rPr>
        <w:t>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BodyTextIndent3"/>
        <w:spacing w:lineRule="exact" w:line="500" w:before="200" w:after="0"/>
        <w:ind w:left="-2" w:right="0" w:firstLine="425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Heading2"/>
        <w:spacing w:lineRule="exact" w:line="50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536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ـعـ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ـعـ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ـ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ـ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7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ط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إ</w:t>
      </w:r>
      <w:r>
        <w:rPr>
          <w:rFonts w:cs="Royal Arabic"/>
          <w:shadow/>
          <w:sz w:val="44"/>
          <w:sz w:val="44"/>
          <w:szCs w:val="44"/>
          <w:rtl w:val="true"/>
        </w:rPr>
        <w:t>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shadow/>
          <w:sz w:val="44"/>
          <w:sz w:val="44"/>
          <w:szCs w:val="44"/>
          <w:rtl w:val="true"/>
        </w:rPr>
        <w:t>لجامع</w:t>
      </w:r>
      <w:r>
        <w:rPr>
          <w:rFonts w:cs="Royal Arabic"/>
          <w:shadow/>
          <w:sz w:val="44"/>
          <w:sz w:val="44"/>
          <w:szCs w:val="44"/>
          <w:rtl w:val="true"/>
        </w:rPr>
        <w:t>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.8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ف</w:t>
      </w:r>
      <w:r>
        <w:rPr>
          <w:rFonts w:cs="Royal Arabic"/>
          <w:shadow/>
          <w:sz w:val="44"/>
          <w:sz w:val="44"/>
          <w:szCs w:val="44"/>
          <w:rtl w:val="true"/>
        </w:rPr>
        <w:t>ف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73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3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( 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exact" w:line="500" w:before="200" w:after="0"/>
        <w:ind w:left="0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هن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ح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ان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exact" w:line="520" w:before="200" w:after="0"/>
        <w:ind w:left="0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تاج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تعا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exact" w:line="52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20" w:before="200" w:after="0"/>
        <w:ind w:left="-2" w:right="0" w:firstLine="709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ن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4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ك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8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شأ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ديث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ش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شف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65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وسترت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</w:t>
      </w:r>
      <w:r>
        <w:rPr>
          <w:rFonts w:cs="Royal Arabic"/>
          <w:shadow/>
          <w:sz w:val="44"/>
          <w:szCs w:val="44"/>
          <w:rtl w:val="true"/>
        </w:rPr>
        <w:t xml:space="preserve">%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20" w:before="200" w:after="0"/>
        <w:ind w:left="-2" w:right="0" w:firstLine="709"/>
        <w:jc w:val="left"/>
        <w:rPr/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ك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مكان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س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.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8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exact" w:line="500" w:before="20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</w:rPr>
        <w:t>3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00" w:before="200" w:after="0"/>
        <w:ind w:left="0" w:right="0" w:firstLine="74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ر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Cs/>
          <w:shadow/>
          <w:sz w:val="44"/>
          <w:szCs w:val="44"/>
          <w:u w:val="single"/>
        </w:rPr>
        <w:t>4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إتصال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  <w:tab/>
      </w:r>
    </w:p>
    <w:p>
      <w:pPr>
        <w:pStyle w:val="Normal"/>
        <w:spacing w:lineRule="exact" w:line="500" w:before="200" w:after="0"/>
        <w:ind w:left="0" w:right="0" w:firstLine="70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1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عناي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7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8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يب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مو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ُمَ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خرج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ر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ح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حائر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و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ي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مزدو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غ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شرما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بد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ق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در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كمح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ض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ا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جنو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خ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خوا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ظيليف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ّ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ه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ثليث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يشه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طائ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به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ظهر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قيق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أحس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و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قصيم</w:t>
      </w:r>
      <w:r>
        <w:rPr>
          <w:rFonts w:cs="Royal Arabic"/>
          <w:shadow/>
          <w:sz w:val="44"/>
          <w:szCs w:val="44"/>
          <w:rtl w:val="true"/>
        </w:rPr>
        <w:t xml:space="preserve">) 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جد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ز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ينبع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وجه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ضب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رم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تيم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خم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يط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نجر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نجرا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سلي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نو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حوط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خماسين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خم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يط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لش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رعر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طري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قريات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شك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صل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ض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نط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مت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د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تقائ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ورني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دما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هفو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خريص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ضرماء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شقر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م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نى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exact" w:line="500" w:before="200" w:after="0"/>
        <w:ind w:left="423" w:right="0" w:hanging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</w:rPr>
        <w:t>5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ر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ض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ق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25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5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اه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6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اج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و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با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ختب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شخي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كاف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يو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نبا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و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م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460" w:before="200" w:after="0"/>
        <w:ind w:left="0" w:right="0" w:firstLine="72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جن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م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نطق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ي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4"/>
        <w:spacing w:lineRule="exact" w:line="460" w:before="20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</w:rPr>
        <w:t>6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60" w:before="200" w:after="0"/>
        <w:ind w:left="-2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2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صح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نشآ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س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غ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ب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</w:t>
      </w:r>
      <w:r>
        <w:rPr>
          <w:rFonts w:cs="Royal Arabic"/>
          <w:shadow/>
          <w:sz w:val="44"/>
          <w:sz w:val="44"/>
          <w:szCs w:val="44"/>
          <w:rtl w:val="true"/>
        </w:rPr>
        <w:t>تُ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لتز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</w:t>
      </w:r>
      <w:r>
        <w:rPr>
          <w:rFonts w:cs="Royal Arabic"/>
          <w:shadow/>
          <w:sz w:val="44"/>
          <w:szCs w:val="44"/>
        </w:rPr>
        <w:t>.</w:t>
      </w:r>
      <w:r>
        <w:rPr>
          <w:rFonts w:cs="Royal Arabic"/>
          <w:shadow/>
          <w:sz w:val="44"/>
          <w:szCs w:val="44"/>
        </w:rPr>
        <w:t>500</w:t>
      </w:r>
      <w:r>
        <w:rPr>
          <w:rFonts w:cs="Royal Arabic"/>
          <w:shadow/>
          <w:sz w:val="44"/>
          <w:szCs w:val="44"/>
        </w:rPr>
        <w:t>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460" w:before="200" w:after="0"/>
        <w:ind w:left="-2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5"/>
        <w:spacing w:lineRule="exact" w:line="480" w:before="200" w:after="0"/>
        <w:ind w:left="0" w:right="0" w:hanging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48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8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152.6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ث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ق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و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رتف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ب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7.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48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5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ش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و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جاب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ق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يق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ز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غا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.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شي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ز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فناد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.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 w:before="200" w:after="0"/>
        <w:ind w:left="0" w:right="0" w:firstLine="282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م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ن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ج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Royal Arabic"/>
          <w:shadow/>
          <w:sz w:val="44"/>
          <w:sz w:val="44"/>
          <w:szCs w:val="44"/>
          <w:rtl w:val="true"/>
        </w:rPr>
        <w:t>شه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دّ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و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م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 w:before="200" w:after="0"/>
        <w:ind w:left="709" w:right="0" w:hanging="709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exact" w:line="480" w:before="200" w:after="0"/>
        <w:ind w:left="0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رتف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0.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4/1425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4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.1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5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500" w:before="200" w:after="0"/>
        <w:ind w:left="0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ت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60.3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5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فط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0.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بلغ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9.0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مث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0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pacing w:lineRule="exact" w:line="500" w:before="200" w:after="0"/>
        <w:ind w:left="0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26.5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عشر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5/142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5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94.7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4/142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4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7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0" w:right="0" w:hanging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exact" w:line="500" w:before="200" w:after="0"/>
        <w:ind w:left="0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يحافظ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ستقر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سع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ع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صرف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5/142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5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.6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firstLine="368"/>
        <w:jc w:val="both"/>
        <w:rPr>
          <w:rFonts w:cs="Royal Arabic"/>
          <w:shadow/>
          <w:w w:val="100"/>
          <w:sz w:val="44"/>
          <w:szCs w:val="44"/>
        </w:rPr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8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3.4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64.5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-2" w:right="0" w:firstLine="2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  </w:t>
      </w:r>
      <w:r>
        <w:rPr>
          <w:rFonts w:cs="Royal Arabic"/>
          <w:shadow/>
          <w:sz w:val="44"/>
          <w:sz w:val="44"/>
          <w:szCs w:val="44"/>
          <w:rtl w:val="true"/>
        </w:rPr>
        <w:t>قَطَع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وط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ي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ق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ف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ضب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عدا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ظ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ص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فع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ي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واع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جي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راج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وك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رخي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ل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ه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ك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ج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ز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ج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ئن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-2" w:right="0" w:firstLine="2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  </w:t>
      </w:r>
      <w:r>
        <w:rPr>
          <w:rFonts w:cs="Royal Arabic"/>
          <w:shadow/>
          <w:sz w:val="44"/>
          <w:sz w:val="44"/>
          <w:szCs w:val="44"/>
          <w:rtl w:val="true"/>
        </w:rPr>
        <w:t>و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ع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مي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قط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ت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ع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َخَّص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كا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ر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رت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سا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اف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exact" w:line="500" w:before="20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exact" w:line="500" w:before="200" w:after="0"/>
        <w:ind w:left="0" w:right="0" w:firstLine="28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تخا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48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نض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عي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36"/>
          <w:szCs w:val="36"/>
        </w:rPr>
        <w:t>BOO</w:t>
      </w:r>
      <w:r>
        <w:rPr>
          <w:rFonts w:cs="Royal Arabic"/>
          <w:shadow/>
          <w:sz w:val="44"/>
          <w:szCs w:val="44"/>
          <w:rtl w:val="true"/>
        </w:rPr>
        <w:t>) (</w:t>
      </w:r>
      <w:r>
        <w:rPr>
          <w:rFonts w:cs="Royal Arabic"/>
          <w:shadow/>
          <w:sz w:val="44"/>
          <w:sz w:val="44"/>
          <w:szCs w:val="44"/>
          <w:rtl w:val="true"/>
        </w:rPr>
        <w:t>الب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ملك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ت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كب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عي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شر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ما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جنوب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فتو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راتيج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ا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تاج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واط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نتج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ضائ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ركا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توق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9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exact" w:line="500" w:before="200" w:after="0"/>
        <w:ind w:left="565" w:right="0" w:hanging="48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ه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 </w:t>
      </w:r>
      <w:r>
        <w:rPr>
          <w:rFonts w:cs="Royal Arabic"/>
          <w:shadow/>
          <w:sz w:val="44"/>
          <w:sz w:val="44"/>
          <w:szCs w:val="44"/>
          <w:rtl w:val="true"/>
        </w:rPr>
        <w:t>بد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زا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م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ه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دخ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ط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وز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ا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ي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ج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ض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ظا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ري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ير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00" w:before="200" w:after="0"/>
        <w:ind w:left="565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ستكمال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و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د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تي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ظ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ز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س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هرب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ك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حم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تك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ف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د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ضوا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طر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اه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exact" w:line="500" w:before="200" w:after="0"/>
        <w:ind w:left="0" w:right="0" w:firstLine="368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exact" w:line="500" w:before="200" w:after="0"/>
        <w:ind w:left="0" w:right="0" w:firstLine="368"/>
        <w:jc w:val="both"/>
        <w:rPr>
          <w:rFonts w:cs="Royal Arabic"/>
          <w:shadow/>
          <w:w w:val="100"/>
          <w:sz w:val="44"/>
          <w:szCs w:val="44"/>
        </w:rPr>
      </w:pPr>
      <w:r>
        <w:rPr>
          <w:rFonts w:cs="Royal Arabic"/>
          <w:shadow/>
          <w:w w:val="100"/>
          <w:sz w:val="44"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39560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Royal Arabic"/>
      <w:color w:val="FF0000"/>
    </w:rPr>
  </w:style>
  <w:style w:type="character" w:styleId="WW8Num5z0">
    <w:name w:val="WW8Num5z0"/>
    <w:qFormat/>
    <w:rPr>
      <w:rFonts w:ascii="Times New Roman" w:hAnsi="Times New Roman" w:eastAsia="Times New Roman" w:cs="AlRiyad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48"/>
      <w:u w:val="none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eastAsia="Times New Roman" w:cs="Royal Arabic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lRiyadh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Royal Arabic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2:00Z</dcterms:created>
  <dc:creator>mof</dc:creator>
  <dc:description/>
  <dc:language>en-US</dc:language>
  <cp:lastModifiedBy>wkil</cp:lastModifiedBy>
  <cp:lastPrinted>2005-12-09T22:32:00Z</cp:lastPrinted>
  <dcterms:modified xsi:type="dcterms:W3CDTF">2005-12-10T06:17:00Z</dcterms:modified>
  <cp:revision>26</cp:revision>
  <dc:subject/>
  <dc:title>تــفـاصــيــل الــبــيــ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17.0000000000000</vt:lpwstr>
  </property>
  <property fmtid="{D5CDD505-2E9C-101B-9397-08002B2CF9AE}" pid="3" name="Order">
    <vt:lpwstr>1700.00000000000</vt:lpwstr>
  </property>
  <property fmtid="{D5CDD505-2E9C-101B-9397-08002B2CF9AE}" pid="4" name="_dlc_DocId">
    <vt:lpwstr>U25WJCHQFMRS-65-17</vt:lpwstr>
  </property>
  <property fmtid="{D5CDD505-2E9C-101B-9397-08002B2CF9AE}" pid="5" name="_dlc_DocIdItemGuid">
    <vt:lpwstr>52a3a3a5-272e-4b58-aca8-f42f52a18008</vt:lpwstr>
  </property>
  <property fmtid="{D5CDD505-2E9C-101B-9397-08002B2CF9AE}" pid="6" name="_dlc_DocIdUrl">
    <vt:lpwstr>http://www.mof.gov.sa/Arabic/DownloadsCenter/_layouts/DocIdRedir.aspx?ID=U25WJCHQFMRS-65-17, U25WJCHQFMRS-65-17</vt:lpwstr>
  </property>
  <property fmtid="{D5CDD505-2E9C-101B-9397-08002B2CF9AE}" pid="7" name="ategory">
    <vt:lpwstr>بيـان الوزارة حـول ميـزانيـة الـدولــة للعـام المـالـي 1426/1427هـ (2006)</vt:lpwstr>
  </property>
</Properties>
</file>